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>
          <w:trHeight w:val="551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Зона 2. Вход в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8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9</w:t>
            </w:r>
          </w:p>
        </w:tc>
      </w:tr>
      <w:tr>
        <w:trPr>
          <w:trHeight w:val="6116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919730" cy="3545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354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270</wp:posOffset>
                  </wp:positionV>
                  <wp:extent cx="2955290" cy="354774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62" t="-5" r="-4" b="25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9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1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11</w:t>
            </w:r>
          </w:p>
        </w:tc>
      </w:tr>
      <w:tr>
        <w:trPr>
          <w:trHeight w:val="6367" w:hRule="atLeast"/>
        </w:trPr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797810" cy="38404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635</wp:posOffset>
                  </wp:positionV>
                  <wp:extent cx="2938145" cy="384048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56" t="-3" r="-4" b="7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1" w:hRule="atLeast"/>
        </w:trPr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12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7221" w:hRule="atLeast"/>
        </w:trPr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989580" cy="415734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415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2:00Z</dcterms:created>
  <dc:creator>www.PHILka.RU</dc:creator>
  <dc:description/>
  <cp:keywords/>
  <dc:language>en-US</dc:language>
  <cp:lastModifiedBy>1</cp:lastModifiedBy>
  <dcterms:modified xsi:type="dcterms:W3CDTF">2021-03-24T11:05:00Z</dcterms:modified>
  <cp:revision>2</cp:revision>
  <dc:subject/>
  <dc:title/>
</cp:coreProperties>
</file>